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NGTON SQUARE WEBSITE COMMITTEE’S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 AND DU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e website with the most current information, i.e. membership meeting minutes, subdivision newsletters, upcoming activity announcements, dues status and updated fo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Post the committee and board members; link new board member email addresses to the emails listed on th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 contac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 subdivision bylaws, rules and regulations and provide links to useful si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standard procedures for soliciting quotes for vendors, submitting contracts to the Board of Directors for approval and signature, and reimbursement of expen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reated 5/17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6:00Z</dcterms:created>
  <dc:creator>Preferred Customer</dc:creator>
  <dc:description/>
  <cp:keywords/>
  <dc:language>en-US</dc:language>
  <cp:lastModifiedBy>Roy E Clodgio Sr</cp:lastModifiedBy>
  <cp:lastPrinted>2012-05-17T15:44:00Z</cp:lastPrinted>
  <dcterms:modified xsi:type="dcterms:W3CDTF">2012-06-26T14:26:00Z</dcterms:modified>
  <cp:revision>2</cp:revision>
  <dc:subject/>
  <dc:title>COVINGTON SQUARE WEBSITE COMMITTEE’S</dc:title>
</cp:coreProperties>
</file>